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Arial" w:ascii="Arial" w:hAnsi="Arial"/>
                <w:sz w:val="24"/>
                <w:szCs w:val="24"/>
              </w:rPr>
              <w:t xml:space="preserve">Ata de número trezentos e trinta da Reunião Ordinária do Conselho Municipal de Assistência Social – COMASC, aos onze dias do mês de maio de dois mil e quinze, às sete e trinta horas, na Casa dos Conselhos Municipais de Castelo, localizada na Av. Nossa Senhora da Penha, Nº 850, Centro, com a presença dos conselheiros: Rosa Augusta Kister Ambrosim, Cristina de Fátima Nali Ferreira, Ana Paula Mercier Serejo, Ailson Carlos Amorim, Ana Lúcia Vinco Secchin, Rosa Helena Eller Pirolla, Soraia Del Santo de Oliveira Brum, Tania Maria Oliveira Cherini. A convidada Juliana Zancanella. E a Secretária Executiva do COMASC Eliane Maria Pizol Colodete. A Presidente Rosa Ambrosim iniciou a reunião pedindo a inversão de pauta para: Revisão da tabela de cálculo da renda per capta para aluguel social e todos os conselheiros concordaram. A Presidente leu o ofício Nº 003/15/Habitação-Programa de Habitação de Interesse Social, que foi enviado com cópia para a SEMAS, que solicitou pauta nessa reunião para adequação e atualização da tabela com percentuais e valores a serem pagos aos beneficiários do Aluguel Social, devido a nova Lei Municipal Nº 3.310, de 01 de março de 2013, que institui e regulamenta as regras para concessão do benefício de Aluguel Social e informa que a tabela em vigor é datada de 11 de outubro de 2013, conforme Resolução COMASC Nº 40/2013 e a atualização é necessária para cumprimento da legislação e adequação dos valores e percentuais de acordo com a realidade do Município. Em seguida, passou a palavra para Juliana Zancanella, Assistente Social do Programa de Habitação de Interesse Social, que explicou a necessidade das adequações e da elaboração de uma nova Resolução. A conselheira Cristina perguntou a Juliana se ela trouxe alguma sugestão e ela sugeriu colocar o valor de meio salário mínimo. A conselheira Rosa Eller perguntou quantas famílias do município recebem aluguel social e Juliana respondeu que são um total de 18 (dezoito) e que a legislação vai mudar o que está aplicando hoje, o aluguel social vai virar benefício, ou seja, o usuário vai receber em dinheiro, o que, a seu ver, tem vantagens e desvantagens. Rosa Ambrosim perguntou se a legislação é nacional e Juliana disse que sim. A conselheira Ana Paula perguntou por quanto tempo o usuário recebe o aluguel social e Juliana explicou que no município o aluguel social ficou atrelado ao problema das casas que estão sendo construídas para as famílias vítimas da enchente ocorrida em 2009. A conselheira Rosa Eller perguntou se há um limite na quantidade de alugueis que a Prefeitura Municipal pode pagar e Juliana disse que não. Prosseguindo, Juliana disse que gostaria que existissem outras possibilidades mas o aluguel social está vinculado às catástrofes naturais e calamidades e não à vulnerabilidade social. Ana Paula questionou que as famílias beneficiárias do Programa de Habitação do bairro Cava Roxa não são somente 18 (dezoito) famílias atingidas pela enchente e Juliana respondeu que foi contratada recentemente e não sabe como as demais famílias foram cadastradas. A conselheira Cristina questionou porque as famílias que melhoraram sua condição de vida continuam recebendo o aluguel social e a Secretária de Assistência Social Ana Lúcia respondeu que o motivo é que estão aguardando o término das casas no bairro Cava Roxa. Cristina disse que ouviu que o prazo de entrega das referidas casas será dezembro deste ano e Ana Lúcia disse que antes da entrega a Prefeitura Municipal tem que investir muito e a companhia de saneamento Cesan tem que fazer a parte do saneamento e esgoto. Juliana disse que, além dos alugueis sociais por motivo de calamidades, alguns são por determinação judicial e a Lei determina que seja no período de 03 meses a 01 ano. Continuou dizendo que o aluguel social nos 03 primeiros meses deve ser pago com os Benefícios Eventuais e, por isso, a prestação de contas vem para o COMASC. Depois passa a ser pago pelo Fundo Municipal de Habitação. Rosa Eller questionou se o COMASC não vai mandar um ofício para o prefeito sobre esse assunto. Em seguida, Rosa Eller leu a Resolução do COMASC Nº 40/2013 e os conselheiros fizeram as adequações necessárias para a elaboração de uma nova Resolução, que foi aprovada por unanimidade. Continuando a reunião, passou para o ponto de pauta: Leitura e aprovação das Atas Nº 328 e Nº 329. A conselheira Cristina leu as referidas atas que foram aprovadas por todos. A Presidente explicou que todas as prestações de contas aprovadas foram encaminhadas ao MDS pela internet. Prosseguindo passou para o ponto de pauta: Apreciação do pedido de Renovação de Inscrição das Entidades e pedido de inscrição do </w:t>
            </w:r>
            <w:r>
              <w:rPr>
                <w:rFonts w:cs="Arial" w:ascii="Arial" w:hAnsi="Arial"/>
                <w:color w:val="000000"/>
                <w:sz w:val="24"/>
                <w:szCs w:val="24"/>
              </w:rPr>
              <w:t>Centro de Convivência “Santa Luisa de Marillac”</w:t>
            </w:r>
            <w:r>
              <w:rPr>
                <w:rFonts w:cs="Arial" w:ascii="Arial" w:hAnsi="Arial"/>
                <w:sz w:val="24"/>
                <w:szCs w:val="24"/>
              </w:rPr>
              <w:t>. As conselheiras da Comissão de Análise de Inscrição de Entidades-Programas-Projetos, Rosa e Cristina, disseram que, em relação ao Centro de Convivência estão faltando algumas adequações no Estatuto da entidade mas as demais documentações estão corretas e indicaram a aprovação assim que forem enviadas as modificações solicitadas. A Comissão vai marcar uma reunião com a Diretoria do Centro de Convivência para solicitar as adequações. Passaram para o CEI “Nossa Senhora da Penha” e disseram que toda a documentação estava correta e indicaram aprovação. A renovação de inscrição foi aprovada por todos. Passaram para o Clube da Amizade de Castelo - CLAC e Cristina informou que, no ano de 2014, eles não pediram a renovação e que a Comissão analisou o Plano de Trabalho e o Relatório de Atividades e não observaram nada de irregular, indicando a aprovação. A renovação de inscrição foi aprovada por todos. Passaram para a Associação das Crianças de Castelo - ACRIC e a Comissão indicou a aprovação. A renovação de inscrição foi aprovada por todos. A Comissão informou que vai se reunir com as entidades APEC, ACAPPODE e Centro de Convivência para indicar as adequações necessárias. Em seguida passou para o ponto de pauta: Apreciação dos Relatórios da Comissão de Fiscalização, Visita e Avaliação. A conselheira Soraia, representante dessa Comissão, apresentou o Relatório da visita ao CEI “Nossa Senhora da Penha”, realizada em 16 de outubro de 2014 e o Parecer foi favorável. Passou para a apresentação do Relatório da visita à Associação dos Moradores de Aracuí – AMA, realizada em 20 de outubro de 2014, e o Parecer da Comissão é que o COMASC solicite providências quanto a organização do espaço e retirada dos materiais em desuso, determinando um prazo para adequação da entidade. Cristina disse que o Presidente da Entidade, Anacleto, tem consciência das dificuldades mas não tem como fazer as modificações naquele espaço e não pode fechar a entidade senão os usuários ficariam sem atendimento. Ana Lúcia, conselheira representante da Comissão de Visita, disse que não é do interesse de ninguém fechar a Entidade mas que a mesma poderia alugar um depósito e retirar o material e equipamentos que não estão sendo utilizados na sede, além de melhorar a limpeza do local. Rosa Eller frisou a importância da retirada dos botijões de gás, pois representa perigo. Ana Paula disse que, desde 2011, a entidade foi orientada a fazer as adequações e até o momento não foram feitas, usando sempre a mesma justificativa que o espaço é pequeno, que não consegue terminar a obra, que se fechar as crianças vão para a rua. Ana Lúcia questionou o fato de juntar tantas coisas, pois na entidade tem vários fogões, muitos botijões de gás, além de fiação solta, representando perigo. Rosa Ambrosim disse que a renovação da inscrição ainda não foi feita porque faltaram algumas adequações no Relatório de Atividades. Ana Lúcia disse que a entidade não apresentou na documentação o Alvará da Vigilância Sanitária e do Corpo de Bombeiros. Ana Paula disse que, desde a primeira visita técnica, a situação da limpeza vem sendo solicitada. O conselheiro Ailson disse que nos meses de janeiro e fevereiro a entidade fez modificações em sua sede. Ana Lúcia sugeriu aprovar a renovação de inscrição, desde que o Conselho estipule um prazo para apresentação do Alvará da Vigilância Sanitária e do Corpo de Bombeiros. Rosa Ambrosim sugeriu que, antes da aprovação, seja realizada nova visita. Ana Paula lembrou que a Comissão de Prestação de Contas questionou o fato da grande quantidade de butijões de gás. Os conselheiros concordaram em realizar outra visita. Ana Paula sugeriu enviar ofício solicitando esclarecimentos dos questionamentos apresentados e assim que a Comissão puder vai fazer uma visita. Continuando, passou para o ponto de pauta: Definição da nova Presidência. Rosa Ambrosim disse que no mês de maio de 2014 iniciou seu mandato e termina nesse mês, sendo a vez da representação da sociedade civil e o Sr. Ailson é o vice-presidente. A Presidente perguntou ao Sr. Ailson se ele vai assumir a Presidência. Sr. Ailson disse que aceita a Presidência mas só pode assumir no mês de junho. Ficou acordado que Rosa Ambrosim permanecerá como Presidente até o final do mês de maio.   Prosseguindo, passou para a pauta: Formação da Comissão Organizadora da Conferência Municipal de Assistência Social. Cristina lembrou que na última Conferência Municipal foram formadas várias Comissões, cada uma responsável por uma pauta. Ailson sugeriu que o Conselho fizesse uma reunião somente para organizar a Conferência. Os conselheiros lembraram que na última Conferência não houve atendimento na SEMAS para que todos os funcionários participassem. Ficou acordado marcar uma reunião extraordinária para o dia 28/05/15. Sem mais nada a relatar, às 10:00 deu-se por encerrada a reunião e eu, 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Soraia Del Santo de Oliveira Brum _______________________________</w:t>
      </w:r>
    </w:p>
    <w:p>
      <w:pPr>
        <w:pStyle w:val="Normal"/>
        <w:spacing w:lineRule="auto" w:line="240"/>
        <w:jc w:val="both"/>
        <w:rPr>
          <w:rFonts w:ascii="Arial" w:hAnsi="Arial" w:cs="Arial"/>
          <w:sz w:val="24"/>
          <w:szCs w:val="24"/>
        </w:rPr>
      </w:pPr>
      <w:r>
        <w:rPr>
          <w:rFonts w:cs="Arial" w:ascii="Arial" w:hAnsi="Arial"/>
          <w:sz w:val="24"/>
          <w:szCs w:val="24"/>
        </w:rPr>
        <w:t>04 – Ana Paula Mercier Serejo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Ailson Carlos de Amorim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Ana Lúcia Vinco Secchin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7 – Tania Maria Oliveira Cherini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8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9 – Rosa Helena Barbieri Eller Pirola 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1"/>
    <w:family w:val="roman"/>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jc w:val="both"/>
      <w:rPr>
        <w:rFonts w:ascii="Arial" w:hAnsi="Arial" w:cs="Arial"/>
        <w:sz w:val="28"/>
        <w:szCs w:val="28"/>
      </w:rPr>
    </w:pPr>
    <w:r>
      <w:rPr>
        <w:rFonts w:cs="Arial" w:ascii="Arial" w:hAnsi="Arial"/>
        <w:sz w:val="28"/>
        <w:szCs w:val="28"/>
      </w:rPr>
      <w:t>Ata de número 330 (trezentos e trinta)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val="zxx" w:eastAsia="zh-CN"/>
    </w:rPr>
  </w:style>
  <w:style w:type="character" w:styleId="CabealhoChar1">
    <w:name w:val="Cabeçalho Char1"/>
    <w:qFormat/>
    <w:rPr>
      <w:rFonts w:ascii="Calibri" w:hAnsi="Calibri" w:cs="Calibri"/>
      <w:kern w:val="2"/>
      <w:sz w:val="22"/>
      <w:szCs w:val="22"/>
      <w:lang w:val="zxx" w:eastAsia="zh-CN"/>
    </w:rPr>
  </w:style>
  <w:style w:type="character" w:styleId="RodapChar1">
    <w:name w:val="Rodapé Char1"/>
    <w:qFormat/>
    <w:rPr>
      <w:rFonts w:ascii="Calibri" w:hAnsi="Calibri" w:cs="Calibri"/>
      <w:kern w:val="2"/>
      <w:sz w:val="22"/>
      <w:szCs w:val="22"/>
      <w:lang w:val="zxx" w:eastAsia="zh-CN"/>
    </w:rPr>
  </w:style>
  <w:style w:type="character" w:styleId="SubttuloChar">
    <w:name w:val="Subtítulo Char"/>
    <w:qFormat/>
    <w:rPr>
      <w:rFonts w:ascii="Cambria" w:hAnsi="Cambria" w:cs="Times New Roman"/>
      <w:kern w:val="2"/>
      <w:sz w:val="24"/>
      <w:szCs w:val="24"/>
      <w:lang w:val="zxx" w:eastAsia="zh-CN"/>
    </w:rPr>
  </w:style>
  <w:style w:type="character" w:styleId="TextodebaloChar1">
    <w:name w:val="Texto de balão Char1"/>
    <w:qFormat/>
    <w:rPr>
      <w:rFonts w:cs="Calibri"/>
      <w:kern w:val="2"/>
      <w:sz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Ttulo2"/>
    <w:next w:val="TextBody"/>
    <w:qFormat/>
    <w:pPr>
      <w:jc w:val="center"/>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cs="Mangal"/>
      <w:sz w:val="28"/>
      <w:szCs w:val="28"/>
    </w:rPr>
  </w:style>
  <w:style w:type="paragraph" w:styleId="Ttulo6">
    <w:name w:val="Título6"/>
    <w:basedOn w:val="Normal"/>
    <w:next w:val="TextBody"/>
    <w:qFormat/>
    <w:pPr>
      <w:keepNext w:val="true"/>
      <w:spacing w:before="240" w:after="120"/>
    </w:pPr>
    <w:rPr>
      <w:rFonts w:ascii="Arial" w:hAnsi="Arial"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cs="Mangal"/>
      <w:sz w:val="28"/>
      <w:szCs w:val="28"/>
    </w:rPr>
  </w:style>
  <w:style w:type="paragraph" w:styleId="Ttulo3">
    <w:name w:val="Título3"/>
    <w:basedOn w:val="Normal"/>
    <w:next w:val="TextBody"/>
    <w:qFormat/>
    <w:pPr>
      <w:keepNext w:val="true"/>
      <w:spacing w:before="240" w:after="120"/>
    </w:pPr>
    <w:rPr>
      <w:rFonts w:ascii="Arial" w:hAnsi="Arial" w:cs="Mangal"/>
      <w:sz w:val="28"/>
      <w:szCs w:val="28"/>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Ttulo1">
    <w:name w:val="Título1"/>
    <w:basedOn w:val="Normal"/>
    <w:next w:val="TextBody"/>
    <w:qFormat/>
    <w:pPr>
      <w:keepNext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ages>4</Pages>
  <Words>1802</Words>
  <CharactersWithSpaces>1074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21Z</dcterms:created>
  <dc:creator/>
  <dc:description/>
  <dc:language>en-US</dc:language>
  <cp:lastModifiedBy/>
  <cp:lastPrinted>2015-05-25T10:09:43Z</cp:lastPrinted>
  <dcterms:modified xsi:type="dcterms:W3CDTF">2015-05-28T08:29:04Z</dcterms:modified>
  <cp:revision>8</cp:revision>
  <dc:subject/>
  <dc:title/>
</cp:coreProperties>
</file>